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24125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елоногов Артем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09.02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Пр.Октября 23/2, кв. 7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телекоммуникации, сетев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Модернизируем участка телекоммуникационной сети предприятия ОАО «Связьтранснефть» Уральское ПТУС с применением технологии </w:t>
            </w:r>
            <w:r>
              <w:rPr>
                <w:sz w:val="28"/>
                <w:szCs w:val="28"/>
                <w:lang w:val="en-US"/>
              </w:rPr>
              <w:t>WD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второе высшее по специальности «Менеджмент», хочу освоить еще один иностранный язык (испанск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сноуборд, плавание, баскетбол, парашютный 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89273050630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rtembelonogov@yandex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9:00Z</dcterms:created>
  <dc:creator>Городецкий И.И.</dc:creator>
  <dc:description/>
  <cp:keywords/>
  <dc:language>en-US</dc:language>
  <cp:lastModifiedBy>XTreme</cp:lastModifiedBy>
  <dcterms:modified xsi:type="dcterms:W3CDTF">2009-03-30T16:39:00Z</dcterms:modified>
  <cp:revision>2</cp:revision>
  <dc:subject>Выпускники ФАП 2007</dc:subject>
  <dc:title>Шаблон (пример)</dc:title>
</cp:coreProperties>
</file>